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 виготовлення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до складання документів, що посвідчують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 власності на земельну ділянку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 ведення садівництв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</w:t>
      </w:r>
      <w:r>
        <w:rPr>
          <w:rFonts w:cs="Arial" w:ascii="Arial" w:hAnsi="Arial"/>
          <w:lang w:val="uk-UA"/>
        </w:rPr>
        <w:t xml:space="preserve"> дозвіл на виготовлення технічної документації із землеустрою щодо складання документів, що посвідчують право власності на земельну ділянку для  ведення садівництва громадянам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громадян, яким надається дозвіл на виготовлення технічної документації із землеустрою щодо складання документів, що посвідчують право власності на земельну ділянку для </w:t>
      </w:r>
      <w:r>
        <w:rPr>
          <w:rFonts w:cs="Arial" w:ascii="Arial" w:hAnsi="Arial"/>
          <w:b/>
          <w:lang w:val="uk-UA"/>
        </w:rPr>
        <w:t>ведення садівництв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ик Ярослав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uk-UA"/>
              </w:rPr>
              <w:t>Конструктор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14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уц Сергій Леонід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10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24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аліборськ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/т “Хімік”, сад № 10, ділянка № 3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,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стух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1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4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дольський Григо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9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3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нів Ярослав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Квітучий сад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13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ind w:firstLine="708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6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20:00Z</dcterms:modified>
  <cp:revision>5</cp:revision>
  <dc:subject/>
  <dc:title/>
</cp:coreProperties>
</file>